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暗黑复仇者完美存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揭秘如何创造最强暗黑复仇者完美存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暗黑破坏神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玩家们追求的不仅仅是完成游戏，更是追求完美存档。特别是在挑战最难模式“暗黑复仇者”时，一个好的完美存档对于成功越过这道难关至关重要。在这个过程中，一些玩家通过精心策划和反复尝试，最终创造出了能够轻松应对任何困难的“暗黑复仇者完美存档”。</w:t>
      </w:r>
      <w:r>
        <w:rPr>
          <w:sz w:val="32"/>
          <w:szCs w:val="32"/>
        </w:rPr>
        <w:t>&lt;/p&gt;&lt;p&gt;&lt;img src="/static-img/7AWiU09cmdD7zaUyg4Kiyk3fVEjIi8v41bqMiuJ0J72psO5ln5mkb4rhPFhYbMt0.jpg"&gt;&lt;/p&gt;&lt;p&gt;</w:t>
      </w:r>
      <w:r>
        <w:rPr>
          <w:sz w:val="32"/>
          <w:szCs w:val="32"/>
        </w:rPr>
        <w:t>揭秘如何创造最强暗黑复仇者完美存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达到这一目标，你需要有足够的耐心和时间去不断地尝试不同的组合和策略。这包括从选择角色的血统、技能树到装备配备，每个细节都可能决定你的游戏体验。</w:t>
      </w:r>
      <w:r>
        <w:rPr>
          <w:sz w:val="32"/>
          <w:szCs w:val="32"/>
        </w:rPr>
        <w:t>&lt;/p&gt;&lt;p&gt;&lt;img src="/static-img/ZxYcZAUCRr0SIt124COcDE3fVEjIi8v41bqMiuJ0J71IhomfzxaiflE4tA_WrcmSptRW8kRwGHzuwpJDvOccWUWga8tyB-PNI4a8QLN2KtUnivyTIVr7E6RrxKsj5CJ-OU69s8YTpVJVBmK9Eq1L7qDs-vMkYX6qd4Z3OZYB5-gJEx9K803tT0GzyEAUeLEEdy652-0hFJeTOGiZqpU_EA.jpg"&gt;&lt;/p&gt;&lt;p&gt;</w:t>
      </w:r>
      <w:r>
        <w:rPr>
          <w:sz w:val="32"/>
          <w:szCs w:val="32"/>
        </w:rPr>
        <w:t>角色选择与技能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高水平玩家都会选择那些在高级别上能发挥巨大威力的角色，如巴拉克或德鲁伊。他们会根据自己的游戏风格来规划技能树，比如更注重远程攻击还是近战控制。</w:t>
      </w:r>
      <w:r>
        <w:rPr>
          <w:sz w:val="32"/>
          <w:szCs w:val="32"/>
        </w:rPr>
        <w:t>&lt;/p&gt;&lt;p&gt;&lt;img src="/static-img/Hg_dMgazy1afczHg3peg003fVEjIi8v41bqMiuJ0J71IhomfzxaiflE4tA_WrcmSptRW8kRwGHzuwpJDvOccWUWga8tyB-PNI4a8QLN2KtUnivyTIVr7E6RrxKsj5CJ-OU69s8YTpVJVBmK9Eq1L7qDs-vMkYX6qd4Z3OZYB5-gJEx9K803tT0GzyEAUeLEEdy652-0hFJeTOGiZqpU_EA.jpg"&gt;&lt;/p&gt;&lt;p&gt;</w:t>
      </w:r>
      <w:r>
        <w:rPr>
          <w:sz w:val="32"/>
          <w:szCs w:val="32"/>
        </w:rPr>
        <w:t>装备配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备也是关键所在，不同类型的武器和防具可以提供不同的能力增益。例如，有些特殊物品可以增加最大生命值或者提高某种特定元素伤害。而且，这些物品往往只有在很高等级或者特殊事件中才能获得，所以找到合适的装备也是一项艰巨任务。</w:t>
      </w:r>
      <w:r>
        <w:rPr>
          <w:sz w:val="32"/>
          <w:szCs w:val="32"/>
        </w:rPr>
        <w:t>&lt;/p&gt;&lt;p&gt;&lt;img src="/static-img/rXpEWKoTRSv_ARNwwi4bPE3fVEjIi8v41bqMiuJ0J71IhomfzxaiflE4tA_WrcmSptRW8kRwGHzuwpJDvOccWUWga8tyB-PNI4a8QLN2KtUnivyTIVr7E6RrxKsj5CJ-OU69s8YTpVJVBmK9Eq1L7qDs-vMkYX6qd4Z3OZYB5-gJEx9K803tT0GzyEAUeLEEdy652-0hFJeTOGiZqpU_EA.jpg"&gt;&lt;/p&gt;&lt;p&gt;</w:t>
      </w:r>
      <w:r>
        <w:rPr>
          <w:sz w:val="32"/>
          <w:szCs w:val="32"/>
        </w:rPr>
        <w:t>生命法则与宠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是一个非常重要的部分，它们可以提供额外生命恢复、增强魔法伤害甚至是治疗效果。但同时，它们也会占用宝石槽，而且如果没有恰当配置，宠物本身就可能成为你死命的问题。因此，在挑选宠物时必须谨慎，并确保它们不会影响你的战斗效率。</w:t>
      </w:r>
      <w:r>
        <w:rPr>
          <w:sz w:val="32"/>
          <w:szCs w:val="32"/>
        </w:rPr>
        <w:t>&lt;/p&gt;&lt;p&gt;&lt;img src="/static-img/AS2wl4ErOU972RSTqOT6BU3fVEjIi8v41bqMiuJ0J71IhomfzxaiflE4tA_WrcmSptRW8kRwGHzuwpJDvOccWUWga8tyB-PNI4a8QLN2KtUnivyTIVr7E6RrxKsj5CJ-OU69s8YTpVJVBmK9Eq1L7qDs-vMkYX6qd4Z3OZYB5-gJEx9K803tT0GzyEAUeLEEdy652-0hFJeTOGiZqpU_EA.jpg"&gt;&lt;/p&gt;&lt;p&gt;</w:t>
      </w:r>
      <w:r>
        <w:rPr>
          <w:sz w:val="32"/>
          <w:szCs w:val="32"/>
        </w:rPr>
        <w:t>经济管理与市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长期打怪生存下来的经济模式，你需要有效地进行资源收集、加工以及市场调研。不断更新你的交易列表，可以帮助你获取更多稀有的装备，同时避免浪费资源购买低价值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：一位达人的心得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名知名达人的名字叫做</w:t>
      </w:r>
      <w:r>
        <w:rPr>
          <w:sz w:val="32"/>
          <w:szCs w:val="32"/>
        </w:rPr>
        <w:t>&amp;#34;DarkSlayer99&amp;#34;</w:t>
      </w:r>
      <w:r>
        <w:rPr>
          <w:sz w:val="32"/>
          <w:szCs w:val="32"/>
        </w:rPr>
        <w:t>，他曾经发布了他的“暗黑复仇者完美存档”的构建方法。这套系统涉及到了精确计算每一次探险所需时间，优化每次战斗中的位置安排，以及巧妙运用各种陷阱来吸引敌人。他还详细记录了他所有必要信息的地方，使得其他想要模仿的人能够轻松跟随他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分享的一个关键点就是如何利用环境优势。他发现了一条通往深层区域的小路，这条小路经过一个被称为“幽灵之巢”的地方，那里充满了大量强大的敌人，但同时也有极佳的地形保护，可以让自己安全地狩猎而不会受到太多伤害。此外，他还学会了如何使用一些罕见药剂来快速恢复生命，从而减少因低血量而死亡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建出一种令人印象深刻的“暗黑复仇者完美存档”，并不意味着简单地堆砌无数强大的装备，而是一种智慧与实践相结合的艺术。它要求玩家不仅要有扎实的手感，还要有丰富的情报来源、敏锐直觉以及坚韧不拔的心态。如果你正在寻找新的挑战，也许现在就该开始规划你的梦想中的“暗黑复仇者完美存档”吧！</w:t>
      </w:r>
      <w:r>
        <w:rPr>
          <w:sz w:val="32"/>
          <w:szCs w:val="32"/>
        </w:rPr>
        <w:t>&lt;/p&gt;&lt;p&gt;&lt;a href = "/doc/943542-</w:t>
      </w:r>
      <w:r>
        <w:rPr>
          <w:sz w:val="32"/>
          <w:szCs w:val="32"/>
        </w:rPr>
        <w:t xml:space="preserve">暗黑复仇者完美存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揭秘如何创造最强暗黑复仇者完美存档</w:t>
      </w:r>
      <w:r>
        <w:rPr>
          <w:sz w:val="32"/>
          <w:szCs w:val="32"/>
        </w:rPr>
        <w:t>.doc" rel="alternate" download="943542-</w:t>
      </w:r>
      <w:r>
        <w:rPr>
          <w:sz w:val="32"/>
          <w:szCs w:val="32"/>
        </w:rPr>
        <w:t xml:space="preserve">暗黑复仇者完美存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揭秘如何创造最强暗黑复仇者完美存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